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48"/>
        </w:rPr>
        <w:t>BLOG - Breast Cancer and Cognitive Behavioral Stress Management_v1</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Cognitive Behavioral Stress Management programs. Learn more from The 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 but lower the overall mortality rate for breast cancer as we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A recent study conducted at the University of Miami in November 2015, performed by Michael Antoni, Ph.D. and his colleagues, discovered that a</w:t>
      </w:r>
      <w:r>
        <w:rPr>
          <w:rFonts w:cs="Arial"/>
          <w:color w:val="222222"/>
          <w:szCs w:val="22"/>
          <w:shd w:fill="FFFFFF" w:val="clear"/>
        </w:rPr>
        <w:t xml:space="preserve"> therapeutic approach to Cognitive Behavioral Stress Management (CBSM) can not only help to successfully relieve cancer distress,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In the study of 240 women with breast cancer, women were randomly assigned to two different groups. The control group participated in a one-day educational course with a handout summarizing some principles of CBSM. The other group met in small groups for 10 weeks 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 xml:space="preserve">The women who had participated in the 10 week training sessions had a 75% reduction in overall mortality risk not just from breast cancer, but from other common causes of death as well, such as complications of cardiovascular disease (which can commonly occur in breast cancer patients). Further, patients with invasive breast cancer were 76% less likely to have a breast cancer recurrence and 92% were less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activity of genes that drive up cancer, such as those which promote 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color w:val="222222"/>
          <w:szCs w:val="22"/>
          <w:shd w:fill="FFFFFF" w:val="clear"/>
        </w:rPr>
        <w:t xml:space="preserve">Although not fully understood just yet, CBSM programs produce important changes in the behavior and biology of stress in cancer patients. </w:t>
      </w:r>
      <w:r>
        <w:rPr>
          <w:rFonts w:cs="Arial"/>
          <w:color w:val="000000"/>
          <w:szCs w:val="22"/>
        </w:rPr>
        <w:t xml:space="preserve">This could be due to the substantial decreases in potential genetic factors driving shorter survival.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Further, struggling with stress can lead to depression and make it more difficult to adhere to long-term medical recommendations. </w:t>
      </w:r>
      <w:r>
        <w:rPr>
          <w:rFonts w:cs="Arial"/>
          <w:color w:val="000000"/>
          <w:szCs w:val="22"/>
        </w:rPr>
        <w:t xml:space="preserve">This can also lead to high cortisol levels, which affects the body’s immune responses. CBSM programs counteract depression –– and </w:t>
      </w:r>
      <w:r>
        <w:rPr>
          <w:rFonts w:cs="Arial"/>
          <w:color w:val="222222"/>
          <w:szCs w:val="22"/>
          <w:shd w:fill="FFFFFF" w:val="clear"/>
        </w:rPr>
        <w:t xml:space="preserve">the side effects are great –– a better mood and better availability 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 xml:space="preserve">CBSM is never a substitute for conventional treatment, but belongs as a core component of a full </w:t>
      </w:r>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 and/or targeted therapies, individualized nutrition, personalized physical activity, coupled with carefully selected 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r>
          <w:rPr>
            <w:rStyle w:val="InternetLink"/>
            <w:rFonts w:cs="Arial"/>
            <w:color w:val="1155CC"/>
            <w:szCs w:val="22"/>
            <w:u w:val="single"/>
          </w:rPr>
          <w:t>The Block Center</w:t>
        </w:r>
      </w:hyperlink>
      <w:r>
        <w:rPr>
          <w:rFonts w:cs="Arial"/>
          <w:color w:val="000000"/>
          <w:szCs w:val="22"/>
        </w:rPr>
        <w:t xml:space="preserve">, all patients have access to a personalized program of cognitive-behavioral tools. Our biobehavioral team members are ready to meet with you and help you put into practice the insights of cognitive-behavioral interventions during and after your cancer treatment, so you can obtain the many benefits of a Cognitive Behavioral Stress Management program.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4/16 11:24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24:00Z</dcterms:created>
  <dc:creator>Jeff Barnett</dc:creator>
  <dc:description/>
  <cp:keywords/>
  <dc:language>en-US</dc:language>
  <cp:lastModifiedBy>Healthcare Success</cp:lastModifiedBy>
  <cp:lastPrinted>2014-04-01T09:50:00Z</cp:lastPrinted>
  <dcterms:modified xsi:type="dcterms:W3CDTF">2016-04-04T23:24:00Z</dcterms:modified>
  <cp:revision>2</cp:revision>
  <dc:subject/>
  <dc:title/>
</cp:coreProperties>
</file>