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48"/>
        </w:rPr>
        <w:t>BLOG – The Link Between Sugary Beverages and Colon Cancer_v1</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The Link Between Sugary Beverages and Colon Cancer</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 xml:space="preserve">Colon cancer, National Colorectal Cancer Awareness Month, sugary beverages </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9 characters):</w:t>
      </w:r>
    </w:p>
    <w:p>
      <w:pPr>
        <w:pStyle w:val="Normal"/>
        <w:rPr>
          <w:rFonts w:cs="Arial"/>
          <w:color w:val="000000"/>
          <w:szCs w:val="22"/>
        </w:rPr>
      </w:pPr>
      <w:r>
        <w:rPr>
          <w:rFonts w:cs="Arial"/>
          <w:color w:val="000000"/>
          <w:szCs w:val="22"/>
        </w:rPr>
        <w:t>Recent studies are shedding light on the specific link between sugary beverages and recurrent colon cancer. Learn more from the physicians at The Block Center.</w:t>
      </w:r>
    </w:p>
    <w:p>
      <w:pPr>
        <w:pStyle w:val="Normal"/>
        <w:rPr>
          <w:rFonts w:cs="Arial"/>
          <w:color w:val="000000"/>
          <w:szCs w:val="22"/>
        </w:rPr>
      </w:pPr>
      <w:r>
        <w:rPr>
          <w:rFonts w:cs="Arial"/>
          <w:color w:val="00000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The Link Between Sugary Beverages and Colon Cancer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 xml:space="preserve">Recent studies are shedding light on the specific link between sugary beverages and recurrent colon cancer. With March being Colorectal Cancer Awareness Month, it’s an important reminder to understand how our daily choices may affect the likelihood of cancer recurrence, and what we can do for overall healthier, happier liv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Adverse effects of sugar on the body</w:t>
      </w:r>
    </w:p>
    <w:p>
      <w:pPr>
        <w:pStyle w:val="Normal"/>
        <w:rPr>
          <w:rFonts w:ascii="Times" w:hAnsi="Times" w:cs="Times"/>
          <w:sz w:val="20"/>
          <w:szCs w:val="20"/>
        </w:rPr>
      </w:pPr>
      <w:r>
        <w:rPr>
          <w:rFonts w:cs="Arial"/>
          <w:color w:val="000000"/>
          <w:szCs w:val="22"/>
        </w:rPr>
        <w:t xml:space="preserve">Though most of us know that consuming high levels of refined sugar isn’t great for our health, and sugary beverages can be particularly problematic, since it’s rapidly absorbed into the body. This can result in inflammation, dysfunctional cell growth in the pancreas, and elevated insulin levels in the blood. A number of studies have been recently published that are making us think twice about drinking sugar-laden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Sugar-sweetened beverages and abdominal fat</w:t>
      </w:r>
    </w:p>
    <w:p>
      <w:pPr>
        <w:pStyle w:val="Normal"/>
        <w:rPr>
          <w:rFonts w:ascii="Times" w:hAnsi="Times" w:cs="Times"/>
          <w:sz w:val="20"/>
          <w:szCs w:val="20"/>
        </w:rPr>
      </w:pPr>
      <w:r>
        <w:rPr>
          <w:rFonts w:cs="Arial"/>
          <w:color w:val="000000"/>
          <w:szCs w:val="22"/>
        </w:rPr>
        <w:t>A recent study conducted over the course of six years led researchers to discover that people who drank the most sugar-sweetened beverages (like regular soda and sugar-sweetened fruit drinks) gained far more abdominal fat relative to those who drank the least. Furthermore, another study published noted that excess abdominal fat was linked to a higher risk of colorectal cancer, especially in women (in men, a high amount of body fat in general had a stronger link to colorectal canc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Research conducted on colon cancer patients</w:t>
      </w:r>
    </w:p>
    <w:p>
      <w:pPr>
        <w:pStyle w:val="Normal"/>
        <w:rPr>
          <w:rFonts w:ascii="Times" w:hAnsi="Times" w:cs="Times"/>
          <w:sz w:val="20"/>
          <w:szCs w:val="20"/>
        </w:rPr>
      </w:pPr>
      <w:r>
        <w:rPr>
          <w:rFonts w:cs="Arial"/>
          <w:color w:val="000000"/>
          <w:szCs w:val="22"/>
        </w:rPr>
        <w:t xml:space="preserve">With these studies in mind, it leads to the question of whether a link exists between consuming sugary beverages and patients who have </w:t>
      </w:r>
      <w:r>
        <w:rPr>
          <w:rFonts w:cs="Arial"/>
          <w:i/>
          <w:iCs/>
          <w:color w:val="000000"/>
          <w:szCs w:val="22"/>
        </w:rPr>
        <w:t>already</w:t>
      </w:r>
      <w:r>
        <w:rPr>
          <w:rFonts w:cs="Arial"/>
          <w:color w:val="000000"/>
          <w:szCs w:val="22"/>
        </w:rPr>
        <w:t xml:space="preserve"> been diagnosed with colon cancer. To investigate, researchers followed the progress of 1,011 patients with Stage 3 colon cancer over the course of seven years. The patients filled out questionnaires prior to their conventional treatment, and again six months after completing treatment, which addressed many sugary beverages they consumed each da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The patients were classified into categories based on how many sugary drinks they consumed per day, ranging from those who drank two or more per day, to those who drank fewer than two per month. The sugary drinks documented included colas, fruit punches, lemonades, and commercial coffe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role of sugar-sweetened beverages on colon cancer recurrence</w:t>
      </w:r>
    </w:p>
    <w:p>
      <w:pPr>
        <w:pStyle w:val="Normal"/>
        <w:rPr>
          <w:rFonts w:ascii="Times" w:hAnsi="Times" w:cs="Times"/>
          <w:sz w:val="20"/>
          <w:szCs w:val="20"/>
        </w:rPr>
      </w:pPr>
      <w:r>
        <w:rPr>
          <w:rFonts w:cs="Arial"/>
          <w:color w:val="000000"/>
          <w:szCs w:val="22"/>
        </w:rPr>
        <w:t xml:space="preserve">The study revealed that the patients who drank two or more sugary beverages per day were 84 percent more likely to have a cancer recurrence than those who drank fewer than two per month. In other words, those who drank at least two sugary beverages per day were almost </w:t>
      </w:r>
      <w:r>
        <w:rPr>
          <w:rFonts w:cs="Arial"/>
          <w:i/>
          <w:iCs/>
          <w:color w:val="000000"/>
          <w:szCs w:val="22"/>
        </w:rPr>
        <w:t>twice</w:t>
      </w:r>
      <w:r>
        <w:rPr>
          <w:rFonts w:cs="Arial"/>
          <w:color w:val="000000"/>
          <w:szCs w:val="22"/>
        </w:rPr>
        <w:t xml:space="preserve"> as likely to recur, as those who consumed minimal amounts of sugary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In addition, the researchers also found that patients who consumed the most sugary drinks, in combination with being overweight and living a sedentary lifestyle, had more than twice the risk of fatality or having a recurrence of cancer, than those who had the fewest sugary drink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Know your sugar</w:t>
      </w:r>
    </w:p>
    <w:p>
      <w:pPr>
        <w:pStyle w:val="Normal"/>
        <w:rPr>
          <w:rFonts w:ascii="Times" w:hAnsi="Times" w:cs="Times"/>
          <w:sz w:val="20"/>
          <w:szCs w:val="20"/>
        </w:rPr>
      </w:pPr>
      <w:r>
        <w:rPr>
          <w:rFonts w:cs="Arial"/>
          <w:color w:val="000000"/>
          <w:szCs w:val="22"/>
        </w:rPr>
        <w:t>With this new insight, it’s even more encouraged for cancer patients to avoid unnecessary sugary drinks entirely to reduce their risk of recurrence. A regular soft drink, for instance, contains a whopping 39 grams of sugar, which equates to more the nine teaspoons. A 16-ounce vanilla latte at a popular coffee chain contains around 35 grams of suga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Whether you’ve been </w:t>
      </w:r>
      <w:hyperlink r:id="rId2">
        <w:r>
          <w:rPr>
            <w:rStyle w:val="InternetLink"/>
            <w:rFonts w:cs="Arial"/>
            <w:szCs w:val="22"/>
          </w:rPr>
          <w:t>diagnosed with colon cancer</w:t>
        </w:r>
      </w:hyperlink>
      <w:r>
        <w:rPr>
          <w:rFonts w:cs="Arial"/>
          <w:color w:val="000000"/>
          <w:szCs w:val="22"/>
        </w:rPr>
        <w:t xml:space="preserve"> or not, it’s important to avoid sugary beverages as much as possible. Try water with lemon, or herbal tea or coffee sweetened with a natural, non-caloric sweetener like stevia, or a glass of natural fruit juice cut with wat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For more information on reducing your risk for cancers, including colon cancer, call the physicians at </w:t>
      </w:r>
      <w:hyperlink r:id="rId3">
        <w:r>
          <w:rPr>
            <w:rStyle w:val="InternetLink"/>
            <w:rFonts w:cs="Arial"/>
            <w:szCs w:val="22"/>
          </w:rPr>
          <w:t>The Block Center for Integrative Cancer Treatment</w:t>
        </w:r>
      </w:hyperlink>
      <w:r>
        <w:rPr>
          <w:rFonts w:cs="Arial"/>
          <w:color w:val="000000"/>
          <w:szCs w:val="22"/>
        </w:rPr>
        <w:t xml:space="preserve"> today at (877) 41-BLOCK.</w:t>
      </w:r>
    </w:p>
    <w:p>
      <w:pPr>
        <w:pStyle w:val="Normal"/>
        <w:rPr>
          <w:rFonts w:ascii="Times" w:hAnsi="Times" w:cs="Arial"/>
          <w:sz w:val="20"/>
          <w:szCs w:val="20"/>
        </w:rPr>
      </w:pPr>
      <w:r>
        <w:rPr>
          <w:rFonts w:cs="Arial"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3/3/16 11:10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10:00Z</dcterms:created>
  <dc:creator>Jeff Barnett</dc:creator>
  <dc:description/>
  <cp:keywords/>
  <dc:language>en-US</dc:language>
  <cp:lastModifiedBy>Healthcare Success</cp:lastModifiedBy>
  <cp:lastPrinted>2014-04-01T09:50:00Z</cp:lastPrinted>
  <dcterms:modified xsi:type="dcterms:W3CDTF">2016-03-03T23:10:00Z</dcterms:modified>
  <cp:revision>2</cp:revision>
  <dc:subject/>
  <dc:title/>
</cp:coreProperties>
</file>