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nnifer R. Ellis, PA-C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 West Barry Avenue, Unit #401 Chicago, IL 606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3-502-6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Work Experie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>July 2000-present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          Licensed Physician Assistan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0"/>
          <w:szCs w:val="20"/>
        </w:rPr>
        <w:t>Medical Oncology - Block Medical Center, Skokie, IL</w:t>
      </w:r>
    </w:p>
    <w:p>
      <w:pPr>
        <w:pStyle w:val="Normal"/>
        <w:numPr>
          <w:ilvl w:val="1"/>
          <w:numId w:val="4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Responsible for new patient evaluations, active chemotherapy patients, and patients seen for routine follow-up.  </w:t>
      </w:r>
    </w:p>
    <w:p>
      <w:pPr>
        <w:pStyle w:val="Normal"/>
        <w:numPr>
          <w:ilvl w:val="1"/>
          <w:numId w:val="4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Provide supportive care and symptom management and emphasize social support services.  </w:t>
      </w:r>
    </w:p>
    <w:p>
      <w:pPr>
        <w:pStyle w:val="Normal"/>
        <w:numPr>
          <w:ilvl w:val="1"/>
          <w:numId w:val="4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rder and alter chemotherapy regimens.</w:t>
      </w:r>
    </w:p>
    <w:p>
      <w:pPr>
        <w:pStyle w:val="Normal"/>
        <w:numPr>
          <w:ilvl w:val="1"/>
          <w:numId w:val="4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rder and interpret laboratory and diagnostic dat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 xml:space="preserve">1996-1998                  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EMT-B</w:t>
      </w:r>
    </w:p>
    <w:p>
      <w:pPr>
        <w:pStyle w:val="Normal"/>
        <w:numPr>
          <w:ilvl w:val="0"/>
          <w:numId w:val="5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aPorte County EMS, Michigan City/LaPorte, IN</w:t>
      </w:r>
    </w:p>
    <w:p>
      <w:pPr>
        <w:pStyle w:val="Normal"/>
        <w:numPr>
          <w:ilvl w:val="0"/>
          <w:numId w:val="5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olunteer and Paid position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Education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 xml:space="preserve">Aug 2004-Aug 2005 </w:t>
        <w:tab/>
        <w:t xml:space="preserve">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Loyola University, </w:t>
      </w:r>
      <w:r>
        <w:rPr>
          <w:rFonts w:eastAsia="MS Mincho;ＭＳ 明朝" w:cs="Arial" w:ascii="Arial" w:hAnsi="Arial"/>
          <w:sz w:val="20"/>
          <w:szCs w:val="20"/>
        </w:rPr>
        <w:t>Chicago, IL</w:t>
      </w:r>
    </w:p>
    <w:p>
      <w:pPr>
        <w:pStyle w:val="Normal"/>
        <w:numPr>
          <w:ilvl w:val="0"/>
          <w:numId w:val="8"/>
        </w:numPr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ncology Entrepreneur Clinical Nurse Specialist (4 classes audited)</w:t>
      </w:r>
    </w:p>
    <w:p>
      <w:pPr>
        <w:pStyle w:val="Normal"/>
        <w:numPr>
          <w:ilvl w:val="1"/>
          <w:numId w:val="8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ancer Pathophysiology and Disease Management I &amp; II</w:t>
      </w:r>
    </w:p>
    <w:p>
      <w:pPr>
        <w:pStyle w:val="Normal"/>
        <w:numPr>
          <w:ilvl w:val="1"/>
          <w:numId w:val="8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ancer Genomics</w:t>
      </w:r>
    </w:p>
    <w:p>
      <w:pPr>
        <w:pStyle w:val="Normal"/>
        <w:numPr>
          <w:ilvl w:val="1"/>
          <w:numId w:val="8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upportive Care and Symptom management</w:t>
      </w:r>
    </w:p>
    <w:p>
      <w:pPr>
        <w:pStyle w:val="Normal"/>
        <w:ind w:left="2520" w:firstLine="36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 xml:space="preserve">June 1998-June 2000  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Midwestern University,</w:t>
      </w:r>
      <w:r>
        <w:rPr>
          <w:rFonts w:eastAsia="MS Mincho;ＭＳ 明朝" w:cs="Arial" w:ascii="Arial" w:hAnsi="Arial"/>
          <w:sz w:val="20"/>
          <w:szCs w:val="20"/>
        </w:rPr>
        <w:t xml:space="preserve"> Downers Grove, IL 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hysician Assistant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Bachelor of Medical Science, </w:t>
      </w:r>
      <w:r>
        <w:rPr>
          <w:rFonts w:eastAsia="MS Mincho;ＭＳ 明朝" w:cs="Arial" w:ascii="Arial" w:hAnsi="Arial"/>
          <w:i/>
          <w:iCs/>
          <w:sz w:val="20"/>
          <w:szCs w:val="20"/>
        </w:rPr>
        <w:t>magna cum laude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 xml:space="preserve">August 1994-May 1998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DePauw University,</w:t>
      </w:r>
      <w:r>
        <w:rPr>
          <w:rFonts w:eastAsia="MS Mincho;ＭＳ 明朝" w:cs="Arial" w:ascii="Arial" w:hAnsi="Arial"/>
          <w:sz w:val="20"/>
          <w:szCs w:val="20"/>
        </w:rPr>
        <w:t xml:space="preserve"> Greencastle, IN</w:t>
      </w:r>
    </w:p>
    <w:p>
      <w:pPr>
        <w:pStyle w:val="Normal"/>
        <w:numPr>
          <w:ilvl w:val="0"/>
          <w:numId w:val="7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Bachelor of Liberal Arts, biological sciences, </w:t>
      </w:r>
      <w:r>
        <w:rPr>
          <w:rFonts w:eastAsia="MS Mincho;ＭＳ 明朝" w:cs="Arial" w:ascii="Arial" w:hAnsi="Arial"/>
          <w:i/>
          <w:iCs/>
          <w:sz w:val="20"/>
          <w:szCs w:val="20"/>
        </w:rPr>
        <w:t>magna cum laude</w:t>
      </w:r>
    </w:p>
    <w:p>
      <w:pPr>
        <w:pStyle w:val="Normal"/>
        <w:numPr>
          <w:ilvl w:val="0"/>
          <w:numId w:val="7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enmark’s International Studies, Marine Biology, 1997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Experien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>Jan 2002</w:t>
        <w:tab/>
        <w:tab/>
        <w:t xml:space="preserve"> 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Orphanage Outreach</w:t>
      </w:r>
      <w:r>
        <w:rPr>
          <w:rFonts w:eastAsia="MS Mincho;ＭＳ 明朝" w:cs="Arial" w:ascii="Arial" w:hAnsi="Arial"/>
          <w:sz w:val="20"/>
          <w:szCs w:val="20"/>
        </w:rPr>
        <w:t>, Esperanza, Dominican Republic</w:t>
      </w:r>
    </w:p>
    <w:p>
      <w:pPr>
        <w:pStyle w:val="Normal"/>
        <w:numPr>
          <w:ilvl w:val="0"/>
          <w:numId w:val="9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Conduct well-child exams and develop treatment plans for acute and chronic health conditions 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 xml:space="preserve">Dec 1997-Jan 1998     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Bridges to Community</w:t>
      </w:r>
      <w:r>
        <w:rPr>
          <w:rFonts w:eastAsia="MS Mincho;ＭＳ 明朝" w:cs="Arial" w:ascii="Arial" w:hAnsi="Arial"/>
          <w:sz w:val="20"/>
          <w:szCs w:val="20"/>
        </w:rPr>
        <w:t>, Siuna, Nicaragua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ducate this indigenous population about public health concerns, disease prevention, and nutrition</w:t>
      </w:r>
    </w:p>
    <w:p>
      <w:pPr>
        <w:pStyle w:val="Heading2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>October 2000</w:t>
        <w:tab/>
        <w:t xml:space="preserve">        </w:t>
        <w:tab/>
        <w:t xml:space="preserve">  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Initial Board certification, NCCP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sz w:val="20"/>
          <w:szCs w:val="20"/>
        </w:rPr>
        <w:t xml:space="preserve">Nov 2006 &amp; May 2011     </w:t>
      </w:r>
      <w:r>
        <w:rPr>
          <w:rFonts w:eastAsia="MS Mincho;ＭＳ 明朝" w:cs="Arial" w:ascii="Arial" w:hAnsi="Arial"/>
          <w:b/>
          <w:sz w:val="20"/>
          <w:szCs w:val="20"/>
        </w:rPr>
        <w:t>Board r</w:t>
      </w:r>
      <w:r>
        <w:rPr>
          <w:rFonts w:eastAsia="MS Mincho;ＭＳ 明朝" w:cs="Arial" w:ascii="Arial" w:hAnsi="Arial"/>
          <w:b/>
          <w:bCs/>
          <w:sz w:val="20"/>
          <w:szCs w:val="20"/>
        </w:rPr>
        <w:t>ecertification, NCCPA</w:t>
      </w: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Membership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Academy of Physician Assista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ociety of Clinical Oncolog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 Beta Kapp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shed Pape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June 200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ennifer Schmaltz, PA-C; Mark Agulnik, MD; Michael R. Mullane, MD; Michael DeLaTorre, MD; Keith I. Block, MD; Susan Robertson, RN, MS; Suzanne Work Dixon, MPH, MS, RD; Michael Broffman, Lac; Michael McCulloch, Lac, MPH; Jin Gao, MD, MS, PhD; Marilyn I. Perlman, PhD; and Cheryl V. Hurst, PsyD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Integrative Tumor Board:  Colon Cancer with Liver Metastasi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Integrative Cancer Therapies, Volume 2, No. 2, June 2003, pp 166-198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ge Science Publications, Thousand Oaks, CA.</w:t>
            </w:r>
          </w:p>
        </w:tc>
      </w:tr>
    </w:tbl>
    <w:p>
      <w:pPr>
        <w:pStyle w:val="Level1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eptember 200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ennifer Schmaltz, PA-C; D. Barry Boyd, MD, FACP; Arica Hirsch, MD; Judy A. Fulop, ND, MS; Lewis Mehl-Madrona, MD, PhD; Bradly P. Jacobs, MD, MPH; Beverly Burns, Lac; Rupa Marya, MD; Jnani Chapman, RN, CMT, RYT, BSN; Brook Stone, LCSW; Shelley Hwang, MD; Mindy Goldman, MD; Kevin Barrows, MD; Kathleen Sampel, RD; and Keith I. Block, MD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Integrative Tumor Board:  Recurrent Breast Cancer or New Primary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Integrative Cancer Therapies, Volume 2, No. 3, September 2003, pp 268-305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ge Science Publications, Thousand Oaks, CA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cember 2006</w:t>
            </w:r>
          </w:p>
        </w:tc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manda Koch, PhD; Jennifer Ellis, PA-C; Charlotte Gyllenhaal, PhD; Debu Tripathy, MD; Charles Lo, MD; Menachem Oberbaum, MD; Noah Samuels, MD; Shepherd Roee Singer, MD; Girish Gupta, BSc, GHMS; and Keith I. Block, MD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Integrative Tumor Board:  Metastatic Breast Cance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Integrative Cancer Therapies, Volume 5, No. 4, December 2006, pp 373-390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ge Science Publications, Thousand Oaks, CA.</w:t>
            </w:r>
          </w:p>
        </w:tc>
      </w:tr>
    </w:tbl>
    <w:p>
      <w:pPr>
        <w:pStyle w:val="Level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eastAsia="MS Mincho;ＭＳ 明朝" w:cs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MS Mincho;ＭＳ 明朝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spacing w:before="240" w:after="120"/>
    </w:pPr>
    <w:rPr>
      <w:rFonts w:ascii="Times" w:hAnsi="Times" w:cs="Time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3:00Z</dcterms:created>
  <dc:creator>Jen Schmaltz</dc:creator>
  <dc:description/>
  <cp:keywords/>
  <dc:language>en-US</dc:language>
  <cp:lastModifiedBy>Penny Block</cp:lastModifiedBy>
  <cp:lastPrinted>2012-05-23T13:58:00Z</cp:lastPrinted>
  <dcterms:modified xsi:type="dcterms:W3CDTF">2016-03-08T22:43:00Z</dcterms:modified>
  <cp:revision>2</cp:revision>
  <dc:subject/>
  <dc:title>Jennifer Schmaltz</dc:title>
</cp:coreProperties>
</file>