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Single"/>
              <w:jc w:val="center"/>
              <w:rPr>
                <w:b/>
                <w:b/>
              </w:rPr>
            </w:pPr>
            <w:r>
              <w:rPr>
                <w:b/>
              </w:rPr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  <w:t>Nathan, Deva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  <w:t>Medical Oncologist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rPr>
                <w:rFonts w:ascii="Tahoma" w:hAnsi="Tahoma" w:cs="Tahoma"/>
                <w:spacing w:val="-3"/>
                <w:sz w:val="24"/>
              </w:rPr>
            </w:pPr>
            <w:r>
              <w:rPr>
                <w:rFonts w:cs="Tahoma" w:ascii="Tahoma" w:hAnsi="Tahoma"/>
                <w:spacing w:val="-3"/>
                <w:sz w:val="24"/>
              </w:rPr>
              <w:t>University of Madras, India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B.S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196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Premedical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rPr>
                <w:rFonts w:ascii="Tahoma" w:hAnsi="Tahoma" w:cs="Tahoma"/>
                <w:spacing w:val="-3"/>
                <w:sz w:val="24"/>
              </w:rPr>
            </w:pPr>
            <w:r>
              <w:rPr>
                <w:rFonts w:cs="Tahoma" w:ascii="Tahoma" w:hAnsi="Tahoma"/>
                <w:spacing w:val="-3"/>
                <w:sz w:val="24"/>
              </w:rPr>
              <w:t>Stanley Medical College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M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196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Medicine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rPr>
                <w:rFonts w:ascii="Tahoma" w:hAnsi="Tahoma" w:cs="Tahoma"/>
                <w:spacing w:val="-3"/>
                <w:sz w:val="24"/>
              </w:rPr>
            </w:pPr>
            <w:r>
              <w:rPr>
                <w:rFonts w:cs="Tahoma" w:ascii="Tahoma" w:hAnsi="Tahoma"/>
                <w:spacing w:val="-3"/>
                <w:sz w:val="24"/>
              </w:rPr>
              <w:t>Albert Einstein Medical Center, Philadelphia PA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Fellowship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1969-7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Clinical patholog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rPr>
                <w:rFonts w:ascii="Tahoma" w:hAnsi="Tahoma" w:cs="Tahoma"/>
                <w:spacing w:val="-3"/>
                <w:sz w:val="24"/>
              </w:rPr>
            </w:pPr>
            <w:r>
              <w:rPr>
                <w:rFonts w:cs="Tahoma" w:ascii="Tahoma" w:hAnsi="Tahoma"/>
                <w:spacing w:val="-3"/>
                <w:sz w:val="24"/>
              </w:rPr>
              <w:t>University of Illinois Medical Center, Chicago IL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Fellowship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1970-72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Hematology/oncology, immunology</w:t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and C of the Biographical Sketch.</w:t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ab/>
        <w:t>A.  Positions and Honors</w:t>
      </w:r>
    </w:p>
    <w:p>
      <w:pPr>
        <w:pStyle w:val="DataField11ptSingle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>1995-present:  Director, Oncology, Our Lady of the Resurrection Medical Center, Chicago IL</w:t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 xml:space="preserve">1988-present:  Consulting Hematologist, Bloodless Medicine and Surgery, Our Lady of the </w:t>
        <w:tab/>
        <w:t>Resurrection Medical Center, Chicago IL</w:t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>1988-present:  Past Director, Cancer Treatment Center, Swedish Covenant Hospital, Chicago IL</w:t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>1988-2000:  Director, Division of Hematology/Oncology, Edgewater Medical Center, Chicago IL</w:t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 xml:space="preserve">1998-present:  Consulting Oncologist, Block Center for Integrative Cancer Treatment, Evanston IL </w:t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>1988-present:  Attending Physician, St. Francis Hospital, Evanston IL</w:t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>1988-prsent:  Consulting Physician, Resurrection Medical Center, Chicago IL</w:t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>1978-1988: Associate Professor, Chicago Medical School, Chicago IL</w:t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>1975-1978:  Attending Physician, Rush Medical Center Chicago IL</w:t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 xml:space="preserve">1972-1975:  Clinical Assistant Professor of Medicine, University of Illinois College of Medicine, </w:t>
        <w:tab/>
        <w:t>Chicago IL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rPr/>
      </w:pPr>
      <w:r>
        <w:rPr>
          <w:rFonts w:cs="Tahoma" w:ascii="Tahoma" w:hAnsi="Tahoma"/>
          <w:spacing w:val="-3"/>
        </w:rPr>
        <w:tab/>
        <w:t>B. Selected publications</w:t>
      </w:r>
    </w:p>
    <w:p>
      <w:pPr>
        <w:pStyle w:val="Normal"/>
        <w:ind w:left="3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ind w:left="3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e la Torre, M, Bugno TJ, Gustin DM, Motwant B, Nathan D, Fulop JA, Augustin M, Lo CH, Yance Dr, Krost B, Devi NJ, Little S, Block KI.  Integrative tumor board:  esophageal cancer.  Integrative Cancer Therapies 2002; 1(1):44-66.</w:t>
      </w:r>
    </w:p>
    <w:p>
      <w:pPr>
        <w:pStyle w:val="Normal"/>
        <w:ind w:left="3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ind w:left="3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Knaus JV, Bugno T, Nathan D, Lagomarcino N, Labriola D, Block PB, Alvarado C, Chamness A, Block KI.  Integrative tumor board:  recurrence of ovarian cancer.  Integrative Cancer Therapies 2002;1(4):392-416.</w:t>
      </w:r>
    </w:p>
    <w:p>
      <w:pPr>
        <w:pStyle w:val="Normal"/>
        <w:ind w:left="3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ind w:left="3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C.  Research Support</w:t>
      </w:r>
    </w:p>
    <w:p>
      <w:pPr>
        <w:pStyle w:val="Normal"/>
        <w:ind w:left="3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ind w:left="3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DataField11ptSingle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DataField11ptSingl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4:00Z</dcterms:created>
  <dc:creator>Office of Extramural Programs</dc:creator>
  <dc:description/>
  <cp:keywords>PHS Grant Application PHS 398 (Rev. 9/04) Biographical Sketch Format Page</cp:keywords>
  <dc:language>en-US</dc:language>
  <cp:lastModifiedBy>Penny Block</cp:lastModifiedBy>
  <cp:lastPrinted>2004-10-05T13:04:00Z</cp:lastPrinted>
  <dcterms:modified xsi:type="dcterms:W3CDTF">2016-03-08T22:44:00Z</dcterms:modified>
  <cp:revision>2</cp:revision>
  <dc:subject>DHHS, Public Health Service Grant Application</dc:subject>
  <dc:title>PHS 398 (Rev. 9/04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