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lammation is a well-known hallmark of cancer.  While acute inflammation is a normal body reaction that can help you cope with an infection, chronic inflammation, lurking in your cells and tissues, fuels cancer growth in many ways. These include promoting angiogenesis and metastasis, nurturing cancer stem cells and stimulating production of cancer-fueling biochemicals called cytokines. We can measure inflammation using a lab test for C-reactive protein (CRP), one of the typical agents of inflammation in the body.</w:t>
      </w:r>
    </w:p>
    <w:p>
      <w:pPr>
        <w:pStyle w:val="Normal"/>
        <w:rPr/>
      </w:pPr>
      <w:r>
        <w:rPr/>
      </w:r>
    </w:p>
    <w:p>
      <w:pPr>
        <w:pStyle w:val="Normal"/>
        <w:rPr/>
      </w:pPr>
      <w:r>
        <w:rPr/>
        <w:t>A new paper in the journal PLOS One looks at the relationship between CRP and prognosis, recurrence and response to treatment of several solid tumors.  It’s been observed for many years that CRP seems to predict cancer prognosis.  To confirm this, researchers at the Cleveland Clinic located 271 scientific studies that examined how well CRP predicted cancer outcomes. These studies all measured CRP in cancer patients, and then determined its correlation with their rates of recurrence, treatment response and mortality.</w:t>
      </w:r>
    </w:p>
    <w:p>
      <w:pPr>
        <w:pStyle w:val="Normal"/>
        <w:rPr/>
      </w:pPr>
      <w:r>
        <w:rPr/>
      </w:r>
    </w:p>
    <w:p>
      <w:pPr>
        <w:pStyle w:val="Normal"/>
        <w:rPr/>
      </w:pPr>
      <w:r>
        <w:rPr/>
        <w:t>They found that CRP predicted cancer mortality in an astonishing 90% of these studies.  CRP was also strongly correlated with tumor recurrence and response to treatment (tumor shrinkage after treatment). The cancers to which CRP was most strongly linked were renal cell carcinoma, gastrointestinal cancers including pancreatic cancer, liver cancer and lung cancer. It was less strongly linked in breast and prostate cancers, which are also driven by hormones, but still was a good predictor in more than half the studies in these cancers.</w:t>
      </w:r>
    </w:p>
    <w:p>
      <w:pPr>
        <w:pStyle w:val="Normal"/>
        <w:rPr/>
      </w:pPr>
      <w:r>
        <w:rPr/>
      </w:r>
    </w:p>
    <w:p>
      <w:pPr>
        <w:pStyle w:val="Normal"/>
        <w:rPr/>
      </w:pPr>
      <w:r>
        <w:rPr/>
        <w:t>This study is compelling evidence that cancer patients should be aware of their levels of inflammation.  Another recent study suggests that low-dose aspirin, which has anti-inflammatory effects, can improve survival by up to 20% in breast, bowel and prostate cancer patients.  Patients with these or other inflammatory cancers are encouraged to talk to their doctors about whether they should be taking low-dose aspirin.  But aspirin can cause internal bleeding, such as bleeding stomach ulcers, so it’s not for everyone.  And most patients want more than a 20% improvement in their chances for survival! Fortunately, there are many other ways to fight inflammation.</w:t>
      </w:r>
    </w:p>
    <w:p>
      <w:pPr>
        <w:pStyle w:val="Normal"/>
        <w:rPr/>
      </w:pPr>
      <w:r>
        <w:rPr/>
      </w:r>
    </w:p>
    <w:p>
      <w:pPr>
        <w:pStyle w:val="Normal"/>
        <w:rPr/>
      </w:pPr>
      <w:r>
        <w:rPr/>
        <w:t>The first way to fight it is to eliminate elements of your lifestyle that promote inflammation.  Omega-6 rich oils (corn, soy and some other vegetable oils) and high-glycemic carbohydrates are your first dietary targets. Excess weight is a powerful driver of chronic inflammation.  If you are overweight and dealing with an early-stage cancer that does not cause anorexia or cachexia, you could aim for a gradual, healthy weight loss by changing your diet and exercise, under professional supervision. Stopping tobacco and moderating or ending alcohol consumption are important, especially in tobacco-related cancers.  High heat cooking methods like charcoal grilling and deep frying can change food molecules into inflammatory glycotoxins and hydrocarbons.  Similar hydrocarbons are present in indoor and outdoor pollution.  Finally, sleep deficits and extreme “weekend warrior” exercise patterns also fuel inflammation.</w:t>
      </w:r>
    </w:p>
    <w:p>
      <w:pPr>
        <w:pStyle w:val="Normal"/>
        <w:rPr/>
      </w:pPr>
      <w:r>
        <w:rPr/>
      </w:r>
    </w:p>
    <w:p>
      <w:pPr>
        <w:pStyle w:val="Normal"/>
        <w:rPr/>
      </w:pPr>
      <w:r>
        <w:rPr/>
        <w:t>Positive strategies to fight inflammation include eating foods rich in omega-3 fats and making sure your carbs come from whole grains, legumes and lower-glycemic vegetables. Eat foods rich in flavonoids, including apples, onions, berries and cherries.  Moderate daily exercise, along with biobehavioral techniques such as cognitive behavioral therapy for insomnia can also be used.</w:t>
      </w:r>
    </w:p>
    <w:p>
      <w:pPr>
        <w:pStyle w:val="Normal"/>
        <w:rPr/>
      </w:pPr>
      <w:r>
        <w:rPr/>
      </w:r>
    </w:p>
    <w:p>
      <w:pPr>
        <w:pStyle w:val="Normal"/>
        <w:rPr/>
      </w:pPr>
      <w:r>
        <w:rPr/>
        <w:t>At the Block Center, our regular terrain testing assesses patients for inflammation by monitoring levels of CRP as well as fibrinogen and IL-6, other inflammatory markers.  What we find is that for cancer patients who have abnormally high CRP or other markers, lifestyle change alone is a necessary foundation for reducing inflammation – but not enough by itself.  To really resolve clinical inflammation, supplementation or even medication are usually needed.  Antiinflammatory supplements include fish oil, curcumin, scutellaria, boswellia, cherry extract and others.  With a thorough program of diet and supplements, our patients regularly see large drops in their elevated CRP levels.</w:t>
      </w:r>
    </w:p>
    <w:p>
      <w:pPr>
        <w:pStyle w:val="Normal"/>
        <w:rPr/>
      </w:pPr>
      <w:r>
        <w:rPr/>
      </w:r>
    </w:p>
    <w:p>
      <w:pPr>
        <w:pStyle w:val="Normal"/>
        <w:rPr/>
      </w:pPr>
      <w:r>
        <w:rPr/>
        <w:t>Especially if you have a cancer that is fueled by inflammation, you owe it to yourself to get tested for CRP and other inflammation markers.  At the Block Center we can help you develop a program of diet, lifestyle alterations and supplementation to lower elevated levels of inflammation.  This could make your body less hospitable to cancer – and more hospitable for long-term health.  Call us today to set up an appoint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6:25:00Z</dcterms:created>
  <dc:creator>cgyllenhaal</dc:creator>
  <dc:description/>
  <cp:keywords/>
  <dc:language>en-US</dc:language>
  <cp:lastModifiedBy>Charlotte Gyllenhaal</cp:lastModifiedBy>
  <dcterms:modified xsi:type="dcterms:W3CDTF">2016-05-04T16:31:00Z</dcterms:modified>
  <cp:revision>3</cp:revision>
  <dc:subject/>
  <dc:title>Inflammation is a well-known hallmark of cancer</dc:title>
</cp:coreProperties>
</file>